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ходах, расходах за отчетный период с 1 января по 31 декабря 2018 года, об имуществе и обязательствах имущественного        характера по состоянию на конец отчетного периода, предоставленными депутатами  муниципального Совета муниципального образования «Сельское поселение Соловецкое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tbl>
      <w:tblPr>
        <w:tblW w:w="148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440"/>
        <w:gridCol w:w="1440"/>
        <w:gridCol w:w="1140"/>
        <w:gridCol w:w="1350"/>
        <w:gridCol w:w="1059"/>
        <w:gridCol w:w="1131"/>
        <w:gridCol w:w="1440"/>
        <w:gridCol w:w="1080"/>
        <w:gridCol w:w="257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ларированный годовой доход за 2018 год (рублей) &lt;6&gt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ргел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н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пециалист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О «АрхоблЭнерго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6358,8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ая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Евген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          по организации перевозо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Нордавиа-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68,6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обиль легков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АЗ-315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0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шев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Дмитри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"Соловецкая СШ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634,6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обиль легков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212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-ZAFIRA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446,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гей Анатоль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службы безопасност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К "Соловецкий государственный историко-архитектурный и природный музей-заповедник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685,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Янушко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Алексе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отделом организации экскурси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К "Соловецкий государственный историко-архитектурный и природный музей-заповедник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738,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должность лица, представившего свед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4&gt; Россия или иная страна (государство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22:00Z</dcterms:created>
  <dc:creator>Агеева Марина Петровна</dc:creator>
  <dc:description/>
  <cp:keywords/>
  <dc:language>en-US</dc:language>
  <cp:lastModifiedBy>Nika</cp:lastModifiedBy>
  <dcterms:modified xsi:type="dcterms:W3CDTF">2019-05-27T12:22:00Z</dcterms:modified>
  <cp:revision>2</cp:revision>
  <dc:subject/>
  <dc:title>ЖУРНАЛ  РЕГИСТРАЦИИ ДОЛЖНОСТНЫХ  ИНСТРУКЦИЙ</dc:title>
</cp:coreProperties>
</file>